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rosoft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ircraft and Adventure Facto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ven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roach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3 - John Mecha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static and dynamic scenery files, this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.ADV files that are for use with the Aircraft an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  Each adventure file, when loaded, will simulate Ai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or the specified airport.  As you fly into that air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 zone", you will be told to contact approach contro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requency, and will then be vectored in for an ILS or LOC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st appropriate runway based on current surface 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he Aircraft and Adventure Factory (from Mallard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the adventure files.  No soundcard is required:  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C messages direct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were created using my Approach Control pre-compiler. 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a program that allows you to quickly and easil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files that simulate the approach control ATC at an air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s the source code needed for AAF, and thu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gramming knowledge.  Approach Control is available at several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..and is most likely available at the same site where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..as filename APP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adventure files as described in the AAF manual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eperate adventure file for each airport, and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you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rough overview of the adventure files:  When you are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miles from your destination airport, you will be give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you to contact approach control on the appropriate fequ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appear regardless of what frequency you have tu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 radio.  (I am not making any attempts to simulate enrout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nly approach, so that you can load this file any time you wish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airport, from any other airport in the FS 4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you must be tuned to the frequencies given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ceive ATC commands.  ATC will tell you which runwa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ed into, and will begin giving you the approapriate head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itude changes.  No airspeed commands will be issued, since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which aircraft you are going to be 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 You will need to start at least 40 NM out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or everything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l No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irst-generation ATC system, and is still in the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.  I have tested it using the LearJet for all runways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pproaches, and it has vectored me in flawlessly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's performance does depend on you cooperating with AT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how "breakable" the simulation is, but it operates b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you to various "fixes" that are prerecorded.  If you wan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TC will give you the vectors needed to correct your h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current active "fix" ... but if you go too far past a fi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ove you to the next fix...rather it will turn you around an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end up where you are suppo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edback loop in the control algorithm is first-order (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ly), so vectors are given without *direct* compens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winds.  So far, I have flown with winds as high as 30 kn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roblems, but if the winds are too high or if you are in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(like the Cessna), you may find yourself receiving frequen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structions.  The next generation will contain direc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compensator for the winds and will have a second-orde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want to be at about 10,000 MSL before approach control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so if you are flying from a distant airport, start your desce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out 60 NM outside of your destination.  At about 30 miles ou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ld to descend to 5000, and then 3000 MSL before final approach.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ed as necessary.  In all aircraft, maintain less than 250 kno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0,000 MSL (it's the law! :) and for the Lear, reduce you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80 knots when you read 3000 MSL.  NOTE:  These altitude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need to respond to ATC in any way...  It will print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 and you just read them.  I plan to add an "acknowle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future generations.  Also, ATC does not currently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assigned altitude and heading, so no one will tell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ollowing instructions (though you will constantly be giv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commands as your course wanders off the pre-planned flight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stly, the program does not distinguish between left, righ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runways.  If both a 4R and 4L runway exist, you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d into runway 4, and you may choose either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(c) 1992 Bruse Artwick Organiz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